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8"/>
        <w:ind w:left="420" w:hanging="0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ascii="黑体;SimHei" w:hAnsi="黑体;SimHei" w:cs="微软雅黑" w:eastAsia="黑体;SimHei"/>
          <w:sz w:val="44"/>
          <w:szCs w:val="44"/>
        </w:rPr>
        <w:t>首届中国报业版权大会参会回执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2"/>
        <w:gridCol w:w="1276"/>
        <w:gridCol w:w="708"/>
        <w:gridCol w:w="1701"/>
        <w:gridCol w:w="852"/>
        <w:gridCol w:w="709"/>
        <w:gridCol w:w="2057"/>
      </w:tblGrid>
      <w:tr>
        <w:trPr>
          <w:trHeight w:val="6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住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单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参与第二天活动</w:t>
            </w:r>
          </w:p>
        </w:tc>
      </w:tr>
      <w:tr>
        <w:trPr>
          <w:trHeight w:val="5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付款信息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贵单位确认的总费用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付款方式：□ 银行转账  □ 现场刷卡  □ 现金支付</w:t>
            </w:r>
          </w:p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抬头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内容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间需另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费用</w:t>
            </w:r>
          </w:p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将付款凭证及时发至邮箱</w:t>
            </w:r>
            <w:r>
              <w:rPr>
                <w:rStyle w:val="InternetLink"/>
              </w:rPr>
              <w:t>houwensi@banquanyin.co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传真至</w:t>
            </w:r>
            <w:r>
              <w:rPr>
                <w:rStyle w:val="InternetLink"/>
              </w:rPr>
              <w:t>010-85197971</w:t>
            </w:r>
          </w:p>
          <w:p>
            <w:pPr>
              <w:pStyle w:val="Style18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有特殊要求请填写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  <w:u w:val="single"/>
              </w:rPr>
              <w:t>（如民族饮食）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Style18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-10160</wp:posOffset>
                </wp:positionV>
                <wp:extent cx="199834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17919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10.05pt;mso-wrap-distance-left:9.05pt;mso-wrap-distance-right:9.05pt;mso-wrap-distance-top:0pt;mso-wrap-distance-bottom:0pt;margin-top:-0.8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79195" cy="117919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注“互联网版权联盟”微信公众号，接收会议相关信息！</w:t>
      </w:r>
    </w:p>
    <w:p>
      <w:pPr>
        <w:pStyle w:val="Style18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300355</wp:posOffset>
                </wp:positionV>
                <wp:extent cx="15595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互联网版权联盟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1.6pt;mso-wrap-distance-left:9.05pt;mso-wrap-distance-right:9.05pt;mso-wrap-distance-top:0pt;mso-wrap-distance-bottom:0pt;margin-top:23.6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互联网版权联盟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4:00Z</dcterms:created>
  <dc:creator>ZB-XU</dc:creator>
  <dc:description/>
  <dc:language>en-US</dc:language>
  <cp:lastModifiedBy>zgby</cp:lastModifiedBy>
  <cp:lastPrinted>2017-03-29T15:06:00Z</cp:lastPrinted>
  <dcterms:modified xsi:type="dcterms:W3CDTF">2017-04-25T04:24:00Z</dcterms:modified>
  <cp:revision>2</cp:revision>
  <dc:subject/>
  <dc:title>关于召开第二届中国传媒融合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